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RESOLUTION NO. 2501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AWARD OF A CONTRACT FOR THE MEMORIAL AUDITORIUM DELUGE WATER FIRE CURTAIN PROJECT TO INTERNATIONAL FIRE PROTECTION, INC. IN AN AMOUNT NOT TO EXCEED FIFTY-THREE THOUSAND EIGHT HUNDRED SEVENTY-FIVE DOLLARS ($53,875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award of a contract for the Memorial Auditorium Deluge Water Fire Curtain Project to International Fire Protection, Inc. in an amount not to exceed $53,875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anuary 23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6:00Z</dcterms:created>
  <dc:creator>Pam Manis</dc:creator>
  <dc:description/>
  <cp:keywords/>
  <dc:language>en-US</dc:language>
  <cp:lastModifiedBy>Angela Davis</cp:lastModifiedBy>
  <cp:lastPrinted>2007-01-11T10:54:00Z</cp:lastPrinted>
  <dcterms:modified xsi:type="dcterms:W3CDTF">2007-02-23T16:31:00Z</dcterms:modified>
  <cp:revision>4</cp:revision>
  <dc:subject/>
  <dc:title>RESOLUTION NO</dc:title>
</cp:coreProperties>
</file>